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     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 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�  �         �  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�  �         �   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������  ����� ����� 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</w:t>
      </w:r>
      <w:r>
        <w:rPr/>
        <w:t>CLO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address (1:212/3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 FILE NAME: DW_D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_Diz is a utility designed to ease the burden of sysop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files, that either had their descriptions lost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ransfer, or they are old enough that you just can't rememb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burden of describing files back onto the users and auth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files without a description file such as FILE_ID.DIZ or DESC.SD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W_Diz will make a FILE_ID.DIZ from the user suppli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 it into the archive.  DW_Diz can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by signature, and extract or compress into the archiv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gnature, no more relying on file suf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has two purposes, one is to enhance the service tha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BBS's offer by insuring no matter what kind of file o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n their system, either uploaded by users, downloaded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copied to the system from monthly mailings, DW_Diz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wo descriptions exist for the archive, one in the PCBoard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mat, and the other in a FILE_ID.DIZ. (one of the two h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but neither one is overwritten if they both exist.)  This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ling feature that other sysops will appreciate if they subscri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and download your files for us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s the major reason DW_Diz was invented.  I ran a BBS, and I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all the time in the world to mess around wit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and since I'm a programmer I tend to hold on to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, and then forget what they are.  So I decided to cut hal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load and just write a utility. (hmmm...  what am I saying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asking yourself "What is this guy babbling about?"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cut to the chase and show you how to operat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GUARANTEE OR WARRANT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YOU ASSUME ALL RISKS AS TO THE RESUL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GRAM.  DATAWARE SOFTWARE DOES NOT ASSUM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RISING FROM THE USE OF THIS PROGRAM OR DOCUMENT.  DAT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OES NOT MAKE ANY REPRESENTATIONS REGARDING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REGARDING MERCHANTABILITY OR FITNESS FOR A PARTICULAR US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BECOMES DEFECTIVE, YOU (NOT DATAWARE SOFTWARE) ASSU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COST OF SERVICING, REPAIR, OR CORRECTION.  YOU ASSUME ALL R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RELIABILITY, CORRECTNESS, ACCURACY, OR OTHERWI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DATAWARE SOFTWARE RESERVES THE RIGHT TO MAK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ITS DOCUMENTATION WITHOUT NOTICE.  THIS DOCUMENT IS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WITHOUT NOTICE.  FURTHER, DATAWARE SOFTWARE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S THAT MAY RESULT IN, BUT NOT LIMITED TO,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SERVICE, REPAIR, CORRECTION, LOSS OF PROFIT, LOST SAVIN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INCIDENTAL, CONSEQUENTIAL OR SPECIAL DAMAGES OF ANY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SOEVER FROM THE 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_Diz software and this document are Copyright (C) 1995 by Data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v1.0   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for a period of 3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, you must either register the software, or delet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exception of the original archive, which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outlined below.  Please refer to the DW_DIZ.REG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DW_Diz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DW_Diz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W_Diz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erate DW_Diz on one computer system at a time,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efined as a single XT/AT/PC which operates solely by itsel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BBS running the same BBS software and all nodes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entra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W_Diz need to be operated on more that one computer system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will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the support BBS, or at the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ed on the front cover.  I may also be reached in the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NET, PCBoard echoes, on Clark Development Corporations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tAir, or internet E-Mail to tom.Carroll@tcf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DOC 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ERR   - Sample err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EXE   - The DW_Diz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HIS   - DW_Diz Histor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LOG  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REG   - Registration form &amp; orderin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DIZ.XLD   - Sample exclud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DW_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Other programs by Datawa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v1.0 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DWDnnn.ZIP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listed files are included within the new archi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tection I've compressed this archive with the -AV stam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V stamp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 files Verified!   # NAP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Carroll-The Data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for FREQ on the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agic filename of DW_DI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 testing environment, so please, if you're having probl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code is available, feel free to FREQ DZDEBUG from me, or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n my BBS call and download DW_DIZ.ZIP from conferenc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W_DIZ.ZIP isn'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 problem, so please leave me your specifics so I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shoot the probl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ECU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is fully command lin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calling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&lt;ARCHIVE&gt; &lt;PCBDIRLIST&gt; { /Cx /INFO /NL /Rx /WKd: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HIVE&gt; = Full path and filename(s) of the archiv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CBDIRLIST&gt; = Full PCBoard file directory lis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Optional switch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D  = Process files in CD-ROM mode.  (Does not add FILE_ID.DI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F* = only checks for a FILE_ID.DIZ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P* = only checks for a description in the PCB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FO = Will add an archive information line to the PCBoard(tm) DI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 Files: nn Newest: mm-dd-yy Oldest: 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O = Info line only.  (i.e. Files: nn Newest: mm-dd-yy Oldest: 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L = Turns of the logging feature.  This is a good idea if you'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a directory with many files.  I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F = Will overwrite the FILE_ID.DIZ file in the archive or creat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v1.0   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P = Will overwrite the PCBoard(tm) description with the FILE_ID.DIZ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K = Allows DW_Diz to use a work drive.  The driv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RIVE:.  (i.e.  /WKD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MT = Lets you define how you want the info-line formatted.  Thi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ddition in version 2.7.  The use of this line is fairly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at you only have to specify the following information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T:'&lt;/&gt;@f&lt;n&gt;  @o&lt;n&gt;  @n&lt;n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for an explaination of the /FMT switch.  In the us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switch, it must be followed by a colon ":"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quote "'".  The next item (which must be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single quote) is an optional forward slash "/"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DW_Diz to change the dashes "-" in the dat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-24-93 to 04/24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cros tell DW_Diz where to place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for the info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f - The "Files:"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 - The "Oldest:"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n - The "Newest:"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lacing the macro's on the line, be aware that any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between them will be included in the info-line (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for overflow info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T:'/@f  @o  @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duce:  Files: nn  Oldest: mm/dd/yy  Newest: mm/dd/y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laces 2 spaces between the nn and Oldest: and the y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option is the &lt;n&gt; after each macro.  This tells DW_Di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spaces to place after the colon ":" for that macro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T:'@f2 @o2 @n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duce:  Files:  nn Oldest:  mm-dd-yy Newest:  mm-dd-y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laces 2 spaces between the colon 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 If the info-line should exceed 45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ll double spaced characters "  " will be reduc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space until the line is 45 characters 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The /Cx switch is only used for speed.  If a file is found t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scription DW_Diz will default to normal mod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Wild cards "*" may be specified on the command line for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C:\UPLOAD\*.ARJ or C:\UPLOAD\*.* is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v1.0   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t anytime during the processing of files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.  This really only has it's advantage in batc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nce it will continue to process the present file it i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ensure all open files are proper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you may just type DW_DIZ without any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elp screen similar to this on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complete path for the archive name and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In the registered version of DW_Diz you may specify wild car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for the processing of all files in one directory.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d to as Batch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unregistered evaluation copy, insure you hav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s correct if you run this utility in your night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a pause that requires input from the keyboard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escription lines in the PCBoard directory that you do not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FILE_ID.DIZ may be excluded by adding th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tring for that line in the exclude file.  See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.XLD for more details.  This file must be named DW_DIZ.X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the same directory a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will make a log file, or append to an existing on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iles.  Please refer to the enclosed sample log file.  DW_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each action/non-action taken on a particular file, and wh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any action if that is the case.  This file is not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ze, so make sure you keep an eye on it, or it could grow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should occur while processing the files, DW_Diz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an DW_DIZ.ERR file which will b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ecutable.  This too is appended for later viewing.  Aga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monitored for size ei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MITATION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is incapable of scanning self extracting files at this ti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kip all files that have the suffix's of .EXE, .COM, .TXT, .GIF, .PC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DA, and .TIC.  If you have problems with any other files making DW_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, please let me know and I will add code to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types of files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is NOT Desqview aware, or capable of working with lock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CBoard directories should be processed while all nodes ar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the following archiver's for the defined archive typ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 so DW_Diz can manipula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v1.0   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- ARC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- ARJ by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- LHARC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PAK by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- PKZip by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- ZOO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must be executed from the current directory, or locat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 drive is not specified DW_Diz will create a work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oot directory called DW_DIZ.  All logs and scratch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re until processing is completed or aborted. 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uring execution, all attempts are made to remove thi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ean all associated files.  The files created in the DW_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:  TMP_ID.DIZ, FILE_ID.DIZ, DW_DIZ.LOG, and ARCINFO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fully functional.  However, there is a 20 secon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execution.  Registration will remove this delay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processing of all files within the specified directory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atch mod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nly limitations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Diz v1.0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